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расходов сотрудников ИГМ СО РАН на служебные командировки и на поездки в целях исполнения научных проектов по грантам Российского фонда фундаментальных исследований (РФФИ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18 г.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получатель, в лице руководителя проекта РФФИ № _____________  _________________________________________________________________________________,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в лице заместителя директора ________________________, действующего на основании Доверенности № __ от __________ г.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 время командировки на основании приказа № ___________ от __________ сотрудник _______________________________________________________, являющийся исполнителем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роекту РФФИ № _____________________, дополнительно к работам, предусмотренным служебным заданием, выполнял работу, предусмотренную проектом РФФ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168 Трудового Кодекса Российской Федерации расходы, связанные со служебной командировкой, подлежат возмещению сотрудник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ить расходы сотрудника ИГМ СО РАН, связанные со служебной командировкой и работой по гранту РФФИ, следующим образом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34"/>
        <w:gridCol w:w="2217"/>
        <w:gridCol w:w="2411"/>
      </w:tblGrid>
      <w:tr>
        <w:trPr>
          <w:trHeight w:val="42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, руб.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Институ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жданина (гранта РФФИ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, связанные с проживанием вне места постоянного жительства (суточны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йму жилого помещ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ез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, произведенные сотрудник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игиналы документов, подтверждающих командировочные расходы за счет средств Института, хранятся в ИГМ СО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ГМ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/ _____________/</w:t>
            </w:r>
          </w:p>
        </w:tc>
      </w:tr>
      <w:tr>
        <w:trPr>
          <w:trHeight w:val="475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лабораторией 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/ ______________/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SamLab.ws</dc:creator>
  <dc:description/>
  <cp:keywords/>
  <dc:language>en-US</dc:language>
  <cp:lastModifiedBy>Самданов Дмитрий Александрович</cp:lastModifiedBy>
  <cp:lastPrinted>2018-04-27T10:15:00Z</cp:lastPrinted>
  <dcterms:modified xsi:type="dcterms:W3CDTF">2018-05-11T03:08:00Z</dcterms:modified>
  <cp:revision>8</cp:revision>
  <dc:subject/>
  <dc:title>СОГЛАШЕНИЕ</dc:title>
</cp:coreProperties>
</file>