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ИГМ СО Р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7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января    </w:t>
      </w:r>
      <w:r>
        <w:rPr>
          <w:rFonts w:cs="Times New Roman" w:ascii="Times New Roman" w:hAnsi="Times New Roman"/>
          <w:sz w:val="24"/>
          <w:szCs w:val="24"/>
        </w:rPr>
        <w:t xml:space="preserve"> 2015 г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я и качества подготовки обучающихся и выпускников по программам послевузовского профессионального образования (аспирантура) ФГБУН Института геологии и минералогии им. В.С. Соболева Сибирского отделения Российской академии наук в 2008 – 2014 учебных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амообследование содержания и качества подготовки обучающихся и выпускников по основным образовательным программам послевузовского профессионального образования (аспирантуры) по следующим специально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0.02 – Палеонтология и страти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0.03 – Геотектоника и геодина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0.04 – Петрология, вулка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0.05 – Минералогия, кристалл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0.09 – Геохимия, геохимические методы поисков полезных ископа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0.11 – Геология, поиски и разведка твердых полезных ископаемых, минераг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0.25 – Геоморфология и эволюционная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0.35 – Гео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ы и названия специальностей указаны в соответствии с приказами Министерства образования и науки РФ № 59 от 25.02.2009 г. и № 294 от 11.08.2009 г.), реализуемым в ФГБУН Институт геологии и минералогии им. В.С. Соболева (далее ИГМ СО РАН) проводилась в период с 19.01.2015 г. по 23.01.2015 г. на основании приказа Директора о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1.2015 г.  №  32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проведения самообследования приказом директора  ИГМ СО РАН  от 12.01.2015 г.  №   32 была создана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, д.г.-м.н.                                                                      А.А. Бор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лабораторией, д.г.-м.н.                                                                  А.Э. Из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лабораторией, д.г.-м.н.                                                                  Ю.Н. Пал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лабораторией, д.г.-м.н.                                                                  О.П. Поля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н.с., д.г-м.н.                                                                                         И.В. Гас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, к.г.-м.н.                                                                   Н.С. Ты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проведения самообследования были проверены: наличие номенклатуры дел, состояние делопроизводства и соответствие дел утвержденной номенклатуре дел  по проверяемой области деятельности  Института. В процессе анализа делопроизводства были изучены следующие документы, регламентирующие образовательную деятельность ИГМ СО РАН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став ФГБУН «Институт геологии и минералогии им. В.С. Соболева Сибирского отделения Российской академии наук», принятый на общем собрании научных работников Учреждения Российской академии наук Института геологии и минералогии СО РАН Прокол от 17 января 2008 г. № 1 с изменениям и дополнениями, принятыми на принятый на общем собрании научных работников, Протокол от 13.12.2011 г. № 1. Утвержден Приказом ФАНО от 12.11.2014 г. № 1008.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Действующая лицензия, выданная Федеральной службой по надзору в сфере образования и науки, на право ведения образовательной деятельности (серия ААА № 002766, регистрационный № 2644  от 22.03.2012 г. срок действия «бессрочно»   и приложение к лицензии на право ведения образовательной деятельности по программам послевузовского профессионального образования (аспиранту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ыдущая лицензия, выданная Федеральной службой по надзору в сфере образования и науки, на право ведения образовательной деятельности (серия ААА № 000028, регистрационный № 0028  от 18.06.2010 г. срок действия по 31.12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ыдущая лицензия, выданная Федеральной службой по надзору в сфере образования и науки (серия А № 166572, регистрационный № 7455  от 08.06.2006 г). на право осуществления образовательной деятельности по образовательным программам, указанным в приложении к настоящей лицензии срок действия по 28.02.200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редыдущая лицензия, выданная Министерством образования Российской Федерации (серия А № 001845, регистрационный № 1805  от 01.03.2004 г). на право осуществления образовательной деятельности по образовательным программам, указанным в приложении к настоящей лицензии срок действия по 28.02.200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ыдущая лицензия, выданная Министерством общего и профессионального образования Российской Федерации на право ведения образовательной деятельности в сфере профессионального образования (№ 16 - 228  от 22.02.1999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Паспорта аккредитуемых специаль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Основные образовательные программы, представленные к аккреди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Рабочие программы дисциплин Основных образовательных программ, представленных к аккред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ые планы подготовки аспирантов  по представленным к аккредитации направленностям  (специальностям) аспиран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ожение об Отделе аспирантуры и докторантуры Учреждения Российской академии наук Института геологии и минералогии им. В.с. Соб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ожение об Отделе подготовки кадров высшей квалификации ИГМ СО 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ложение об Аспирантуре 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Программы вступительных экзаме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Программы кандидатских экзаме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казы по личному составу аспирантов (о зачислении, отчислении, переводах, восстановлен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 Личные дела аспирантов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нализ содержания и качества подготовки аспирантов ИГМ СО РАН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обследования позволяют сделать следующие выводы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одготовка аспирантов по вышеуказанным специальностям научных работников осуществляется в соответствии с лицензией Федеральной службы по надзору в сфере образования и науки (серия ААА № 002766, регистрационный № 2644 от 22.03.2012 г., срок действия – бесср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дготовка аспирантов по вышеуказанным специальностям научных работников осуществляется в соответствии с паспортом научной специальности, программами кандидатских экзаменов, с учетом особенностей сложившейся науч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Срок освоения основных образовательных программ соответствуют нормативному сроку – 3 года при очной форме обучения и 4 года при заочной форм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рядок проведения и содержание кандидатских экзаменов регламентир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подготовке научно-педагогических кадров  и научных кадров в системе послевузовского образования в Российской Федерации ( Приказ Минобразования от 27.03.1998 г. № 814 с изменениями и дополнениями от 16.03.,27.11. 2000 г., 17.02 2004 г.), рабочими программами дисциплин «История и философия науки» и «Иностранный язык», Программами-минимум для сдачи кандидатских экзаменов, утвержденными Министерством образования и науки, приказами о составе экзаменационных комиссий, о допуске аспирантов и соискателей к сдачи кандидатского экзамена и протоколами заседания экзаменационн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иссия проанализировала качественные показатели сдачи кандидатских экзаменов и соответствие перечня и содержания кандидатских экзаменов содержанию научных специаль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ы анализа перечня проведенных экзаменов и распределения оценок по годам приводя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ский экзамен по истории и философии нау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/>
        <w:t>08 – 200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9 – 2010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0 – 2011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1 – 2012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2– 2013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3 – 201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за анализируемый период (6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ский экзамен по иностранному язы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08 – 200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9– 2010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0 – 2011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1 – 2012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2 – 2013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3 – 2014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за анализируемый период (6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ский экзамен по специальности 25.0002 «Палеонтология и страти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08 – 200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 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–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11– 20012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2 – 2013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3 - 201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за анализируемый период (6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ский экзамен по специальности 25.00.03 «Геотектоника и геодина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08 – 200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 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–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11– 20012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2 – 2013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3 - 201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за анализируемый период (6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ский экзамен по специальности 25.00.04 «Петрология, вулкан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08 – 200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 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–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11– 20012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2 – 2013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3 - 201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за анализируемый период (6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ский экзамен по специальности 25.00.05 «Минералогия, кристалл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08 – 200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 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–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11– 20012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2 – 2013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3 - 201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за анализируемый период (6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ский экзамен по специальности 25.00.09 «Геохимия, геохимические методы поисков полезных ископаем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08 – 200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 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–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11– 20012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2 – 2013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3 - 201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за анализируемый период (6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ский экзамен по специальности 25.00.11 «Геология, поиски и разведка месторождений твердых полезных ископаемых, минераг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08 – 200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 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– 201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11– 20012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2 – 2013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3 - 201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за анализируемый период (6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ский экзамен по специальности 25.00.25 «Геоморфология и эволюционная ге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08 – 200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 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–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11– 20012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2 – 2013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3 - 201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за анализируемый период (6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ский экзамен по специальности 25.00.35 «Геоинфор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08 – 200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 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–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11– 20012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2 – 2013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3 - 201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за анализируемый период (6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именование показа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сд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«отлично» и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ркой установлено, что перечень и содержание кандидатских экзамен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ют </w:t>
      </w:r>
      <w:r>
        <w:rPr>
          <w:rFonts w:cs="Times New Roman" w:ascii="Times New Roman" w:hAnsi="Times New Roman"/>
          <w:sz w:val="24"/>
          <w:szCs w:val="24"/>
        </w:rPr>
        <w:t>содержанию научной специальности. Протоколы сдачи экзаменов имеются в наличии и оформле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ведения об эффективности работы аспирантуры за последние 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иссия по самообследованию проанализировала эффективность аспирантуры по основным образовательным программам послевузовского профессионального образования, реализуемым в ИГМ СО РАН за последние 6 лет. Результаты обследования представлены ниже в табл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00.02 «Палеонтология и страти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93"/>
        <w:gridCol w:w="1753"/>
        <w:gridCol w:w="1753"/>
        <w:gridCol w:w="1600"/>
        <w:gridCol w:w="1600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чивших аспирантуру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очной форме в срок за 3 года до оконч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заочной форме в срок за 4 года до окончания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вшихся в срок до одного года после завершения 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вшихся в срок свыше одного года, го до двух лет после завершения обуче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эффективность аспирантуры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25.00.02 –«Палеонтология и стратиграфия»</w:t>
      </w:r>
      <w:r>
        <w:rPr>
          <w:rFonts w:cs="Times New Roman" w:ascii="Times New Roman" w:hAnsi="Times New Roman"/>
          <w:sz w:val="24"/>
          <w:szCs w:val="24"/>
        </w:rPr>
        <w:t xml:space="preserve"> за 2008 -2014 г.г. составила) 0 % (от числа поступивш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уск, всего – 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щита диссертаций: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ем    4 очно + 0 заочно = 4 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отмечает низкую эффективность аспирантуры по указанной специальности и рекомендует проанализировать причины низкой эффективности и принять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5.00.03 «Геотектоника и геодина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93"/>
        <w:gridCol w:w="1753"/>
        <w:gridCol w:w="1753"/>
        <w:gridCol w:w="1600"/>
        <w:gridCol w:w="1600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чивших аспирантуру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очной форме в срок за 3 года до оконч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заочной форме в срок за 4 года до окончания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вшихся в срок до одного года после завершения 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вшихся в срок свыше одного года, го до двух лет после завершения обуче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эффективность аспирантуры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25.00.03 – «Геотектоника и геодинамика»</w:t>
      </w:r>
      <w:r>
        <w:rPr>
          <w:rFonts w:cs="Times New Roman" w:ascii="Times New Roman" w:hAnsi="Times New Roman"/>
          <w:sz w:val="24"/>
          <w:szCs w:val="24"/>
        </w:rPr>
        <w:t xml:space="preserve"> за 2008 -2014 г.г. составила 0 (от числа поступивш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уск, всего  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щита диссертаций: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ем    0 очно + 2 заочно = 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отмечает низкую эффективность аспирантуры по указанной специальности и рекомендует проанализировать причины низкой эффективности и принять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5.00.04 «Петрология, вулкан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93"/>
        <w:gridCol w:w="1753"/>
        <w:gridCol w:w="1753"/>
        <w:gridCol w:w="1600"/>
        <w:gridCol w:w="1600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чивших аспирантуру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очной форме в срок за 3 года до оконч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заочной форме в срок за 4 года до окончания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вшихся в срок до одного года после завершения 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вшихся в срок свыше одного года, го до двух лет после завершения обуче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эффективность аспирантуры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25.00.04 – «Петрология, вулканология»</w:t>
      </w:r>
      <w:r>
        <w:rPr>
          <w:rFonts w:cs="Times New Roman" w:ascii="Times New Roman" w:hAnsi="Times New Roman"/>
          <w:sz w:val="24"/>
          <w:szCs w:val="24"/>
        </w:rPr>
        <w:t xml:space="preserve"> за 2008 -2014 г.г. составила 42,8 % (от числа поступивши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уск, всего – 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щита диссертаций: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ем    5очно +  2 заочно = 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отмечает хорошую  эффективность аспирантуры по указ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5.00.05 «Минералогия, кристалл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93"/>
        <w:gridCol w:w="1753"/>
        <w:gridCol w:w="1753"/>
        <w:gridCol w:w="1600"/>
        <w:gridCol w:w="1600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чивших аспирантуру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очной форме в срок за 3 года до оконч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заочной форме в срок за 4 года до окончания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вшихся в срок до одного года после завершения 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вшихся в срок свыше одного года, го до двух лет после завершения обуче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эффективность аспирантуры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25.00.05 – «Минералогия, кристаллография»</w:t>
      </w:r>
      <w:r>
        <w:rPr>
          <w:rFonts w:cs="Times New Roman" w:ascii="Times New Roman" w:hAnsi="Times New Roman"/>
          <w:sz w:val="24"/>
          <w:szCs w:val="24"/>
        </w:rPr>
        <w:t xml:space="preserve"> за 2008 -2014 г.г. составила   76,9 % (от числа поступивши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уск, всего – 13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щита диссертаций: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ем    13 очно, 0 заочно = 13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отмечает высокую эффективность аспирантуры по указанной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5.00.09 «Геохимия, геохимические методы поисков полезных ископаем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93"/>
        <w:gridCol w:w="1753"/>
        <w:gridCol w:w="1753"/>
        <w:gridCol w:w="1600"/>
        <w:gridCol w:w="1600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чивших аспирантуру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очной форме в срок за 3 года до оконч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заочной форме в срок за 4 года до окончания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вшихся в срок до одного года после завершения 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вшихся в срок свыше одного года, го до двух лет после завершения обуче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эффективности аспирантуры по специальности 25.00.09 «</w:t>
      </w:r>
      <w:r>
        <w:rPr>
          <w:rFonts w:cs="Times New Roman" w:ascii="Times New Roman" w:hAnsi="Times New Roman"/>
          <w:i/>
          <w:sz w:val="24"/>
          <w:szCs w:val="24"/>
        </w:rPr>
        <w:t>Геохимия, геохимические методы поисков полезных ископаемых»</w:t>
      </w:r>
      <w:r>
        <w:rPr>
          <w:rFonts w:cs="Times New Roman" w:ascii="Times New Roman" w:hAnsi="Times New Roman"/>
          <w:sz w:val="24"/>
          <w:szCs w:val="24"/>
        </w:rPr>
        <w:t xml:space="preserve"> за 2008 -2014 г.г. составила 53.8% (от числа поступивши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уск, всего -  13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щита диссертаций: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  очно + 2 заочно = 13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отмечает хорошую  эффективность аспирантуры по указ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5.00.011 «Геология, поиски и разведка твердых полезных ископаемых, минераг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93"/>
        <w:gridCol w:w="1753"/>
        <w:gridCol w:w="1753"/>
        <w:gridCol w:w="1600"/>
        <w:gridCol w:w="1600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чивших аспирантуру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очной форме в срок за 3 года до оконч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заочной форме в срок за 4 года до окончания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вшихся в срок до одного года после завершения 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вшихся в срок свыше одного года, го до двух лет после завершения обуче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эффективности аспирантуры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25.00.11 – «Геология, поиски и разведка твердых полезных ископаемых, минерагения»</w:t>
      </w:r>
      <w:r>
        <w:rPr>
          <w:rFonts w:cs="Times New Roman" w:ascii="Times New Roman" w:hAnsi="Times New Roman"/>
          <w:sz w:val="24"/>
          <w:szCs w:val="24"/>
        </w:rPr>
        <w:t xml:space="preserve"> за 2008 -2014 г.г. составила 57,1% (от числа поступивши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уск, всего 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щита диссертаций: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ем    7 очно  + 0 заочно = 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отмечает хорошую  эффективность аспирантуры по указ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5.00.25 «Геоморфология и эволюционная ге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93"/>
        <w:gridCol w:w="1753"/>
        <w:gridCol w:w="1753"/>
        <w:gridCol w:w="1600"/>
        <w:gridCol w:w="1600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чивших аспирантуру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очной форме в срок за 3 года до оконч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заочной форме в срок за 4 года до окончания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вшихся в срок до одного года после завершения 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вшихся в срок свыше одного года, го до двух лет после завершения обуче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эффективность аспирантуры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25.00.25 – «Геоморфология и эволюционная география»</w:t>
      </w:r>
      <w:r>
        <w:rPr>
          <w:rFonts w:cs="Times New Roman" w:ascii="Times New Roman" w:hAnsi="Times New Roman"/>
          <w:sz w:val="24"/>
          <w:szCs w:val="24"/>
        </w:rPr>
        <w:t xml:space="preserve"> за 2008 -2014 г.г. составила 50% (от числа поступивш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уск, всего – 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щита диссертаций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ем    0 очно + 4 заочно = 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отмечает хорошую  эффективность аспирантуры по указ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5.00.35 «Геоинфор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93"/>
        <w:gridCol w:w="1753"/>
        <w:gridCol w:w="1753"/>
        <w:gridCol w:w="1600"/>
        <w:gridCol w:w="1600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чивших аспирантуру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очной форме в срок за 3 года до оконч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заочной форме в срок за 4 года до окончания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вшихся в срок до одного года после завершения 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вшихся в срок свыше одного года, го до двух лет после завершения обуче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эффективность аспирантуры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25.00.35 – «Гео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за 2008 -2014 г.г. составила 0%  (от числа поступивш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уск, всего – 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щита диссертаций: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ем    2 очно + 0 заочно = 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отмечает низкую эффективность аспирантуры по указанной специальности и рекомендует проанализировать причины низкой эффективности и принять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спиранты ИГМ СО РАН имеют свободный доступ к фондам библиотеки ФГБУН «Институт нефтегазовой геологии и геофизики им. А.А. Трофимука Сибирского отделения Российской академии наук». Общий фонд библиотеки насчитывает более 199000 единиц хранения: книги, брошюры – более 87000 экз., периодических изданий  - 106000 ( в т. ч. иностранных изданий – более 67000 экз), спецвиды литературы (отчеты, стандарты, каталоги, переводы, описания изобретений, карты и др. – более 5000 ед. хран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онд периодической литературы включает основные периодические научные издания, внесенные в «Перечень рецензируемых научных журналов», в которых должны быть опубликованы основные научные результаты диссертаций на соискание ученых степеней доктора и кандидата наук» - 86 наиме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спиранты обеспечены индивидуальным неограниченным доступом к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Дистанционный доступ к бумажным и электронным изданиям централизованной библиотечной системы СО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Дистанционный  доступ к полнотекстовой коллекции электронных версий журналов по Наукам о Земле издательства ELSEVIER за 2000-2014 гг., полученный на конкурс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истанционный доступ к полнотекстовой коллекции электронных версий журналов издатель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2009 – 2014 г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истанционный доступ к электронной коллекции издательст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isic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Локальный и удаленный доступ к книжным фондам ГПНТБ СО РАН, зарубежным и отечественным полнотекстовым, реферативным и библиографическим базам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тегории научных руководителей по основной образовательной программе послевузовск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00.02 «Палеонтология и страти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, профессора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ук, доценты., че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, В.С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 С.К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егории научных руководителей по основной образовательной программе послевузовск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00.03 «Геотектоника и ге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, профессора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ук, доценты., че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ов М.М.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егории научных руководителей по основной образовательной программе послевузовск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00.04 «Петрология, вулка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, профессора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ук, доценты., че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.С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 В.Г., к.г.-м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 А.Г. д.г.-м.н., про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к Н.Н., к.г.-.м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одик С.М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С., к.г.-м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х А.Э.,д.г.-м.н., про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лин В.А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енко А.А.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О.М. д.г.-м.н., про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В.Н. дг.-м.н., про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егории научных руководителей по основной образовательной программе послевузовск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00.05 «Минералогия, кристалл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, профессора, че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ук, доценты., ч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В.П., д.г.-м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ец В.Г., к.г.-м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дгенизов Д.А., д.г.-м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енко Л.Н., к.г.-м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нко Л.И., д.т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А.В., д.г.-м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А.Е., д.т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асов К.Д., д.г.-м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янов Ю.Н., д.г.-м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енко Н.П., д.г.-м.н.академ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Н.В., д.г.-м.н., академ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АГ., д.г.-м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Э.В., д.г.-м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В.М., д.г.-м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енко А.А., д.г.-м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егории научных руководителей по основной образовательной программе послевузовск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5.00.09 «Геохимия, геохимические методы поисков полезных ископаемых»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, профессора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ук, доценты., че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ий А.Е., к.г.-м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кова Е.Ф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.В., к.г.-м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енко В.Д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гунов М.С.,к.г.-м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енко А.А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ский В.Н., к.г.-м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В.С., д.г.-м.н., чл.-к. Р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ов Б.Л., к.г.-м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егории научных руководителей по основной образовательной программе послевузовск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00.11 «Геология, поиски и разведка твердых полезных ископаемых, минераг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, профессора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ук, доценты., че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В.П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, А.С., д.г.-м.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Ю.А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К.Р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хов А.С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 М.П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лых Н.Д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.Г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В.Н., д.г.-м.н., про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егории научных руководителей по основной образовательной программе послевузовск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00.25«Геоморфология и эволюционная географ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, профессора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ук, доценты., че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С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рюков В.А., к.г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егории научных руководителей по основной образовательной программе послевузовск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5.00.35 «Гео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, профессора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ук, доценты., че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 И.Д., д.г.-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цов Н.Н., к.г.-м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самообследования комиссия пришла к выводу, что ФГБУН «Институт геологии и минералогии им. В.С. Соболева Сибирского отделения Российской академии наук» к аккредитации основных образовательных программ подготовки кадров высшей квалификации в аспирантуре по направлению 05.06.01 «Науки о земле», реализуемым в ФГБУН  ИГМ СО РАН, </w:t>
      </w:r>
      <w:r>
        <w:rPr>
          <w:rFonts w:cs="Times New Roman" w:ascii="Times New Roman" w:hAnsi="Times New Roman"/>
          <w:b/>
          <w:sz w:val="24"/>
          <w:szCs w:val="24"/>
        </w:rPr>
        <w:t>в основном г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месте с тем комиссия считает необходимым сделать следующие замеч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принять меры по повышению эффективности аспирантуры в целом. Особенное внимание обратить на обучающихся в настоящее время по специальностям: 25.00.02 «Палеонтология и стратиграфия»,  25.00.03 «Геотектоника и геодинамика» и 25.00.35 «Геоинформати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учных руководителей на необходимость усиления контроля за сроками выполнения аспирантами своих индивидуальных пла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усилить контроль за сроками сдачи публикаций в печать, наличием не менее двух  публикаций к концу обучения и важность публикаций аспирантов первым автором в ведущих рецензируемых изданиях.</w: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, д.г.-м.н.                                                                                 А.С. Борисенко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лабораторией, д.г.-м.н.                                                                            А.Э. Из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лабораторией, д.г.-м.н.                                                                            Ю.Н. Пал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лабораторией, д.г.-м.н.                                                                           О.П. Поля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с., д.г-м.н.                                                                                                  И.В. Гас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, к.г.-м.н.                                                                           Н.С. Ты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7:00Z</dcterms:created>
  <dc:creator>mary</dc:creator>
  <dc:description/>
  <cp:keywords/>
  <dc:language>en-US</dc:language>
  <cp:lastModifiedBy>mary</cp:lastModifiedBy>
  <cp:lastPrinted>2015-01-13T10:08:00Z</cp:lastPrinted>
  <dcterms:modified xsi:type="dcterms:W3CDTF">2015-02-26T09:59:00Z</dcterms:modified>
  <cp:revision>10</cp:revision>
  <dc:subject/>
  <dc:title/>
</cp:coreProperties>
</file>